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2: Explanation for the difference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6, PV2 Investment Joint Stock Company 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5 in semi-annual financial statement 2015 dated 13 Aug 2015: VND 115,708,06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6 in semi-annual financial statement 2015 dated 08 Aug 2016: VND 598,416,061, an increase of 417.17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In the first 6 months of 2016, the Company’s finance income rose, in addition, the general and administrative expense dropped year on year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7T07:26:00Z</dcterms:modified>
  <cp:revision>227</cp:revision>
  <dc:subject/>
  <dc:title>LO5: General Mandate 2016</dc:title>
</cp:coreProperties>
</file>